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;方正小标宋简体" w:cs="Times New Roman"/>
          <w:sz w:val="32"/>
          <w:szCs w:val="32"/>
          <w:lang w:val="en-US" w:eastAsia="zh-CN"/>
        </w:rPr>
      </w:pPr>
      <w:r>
        <w:rPr>
          <w:rFonts w:eastAsia="方正公文小标宋;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淄博市省级智慧农业应用基地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建认证申报公示名单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翔悦生态农业发展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淄川区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景程种猪繁育有限公司（桓台县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农业科学院数字农业农村研究院（淄博）数字农业创新应用园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乐悠悠农业联合试验基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川鹰食品有限责任公司（淄川区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桓台鑫泽农机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桓台县启润农业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源泉镇高标准数字化猕猴桃示范园（博山区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华盛智慧网络科技有限公司（高青县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宽力新材料有限公司（临淄区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桓台县起南农业农民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青县鹏宏水产养殖有限公司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桓台县利众农机农民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桓台县瑞丰农民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桓台县锦绣农机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双义果蔬有限公司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同茂农业发展有限公司（临淄区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星辉农业、山东农业工程学院东安城智慧葡萄园示范基地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周村王洞养殖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桓台县大寨农业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蓝泰农业开发有限公司（博山区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沂冠通农业科技发展有限公司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绿果果蔬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着力果品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绿林生态农业有限公司（沂源县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市高青县芦旺稻鱼荷虾水产养殖农民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六润畜禽养殖有限公司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尚庄明丰绿色农业专业合作社（周村区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临淄女汉子黑色农产品种植专业合作社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青县好年景蜡质玉米种植专业合作社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惠民农业发展有限公司（高青县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2:56:00Z</dcterms:created>
  <dc:creator>Administrator</dc:creator>
  <dc:description/>
  <dc:language>en-US</dc:language>
  <cp:lastModifiedBy>李玉洁</cp:lastModifiedBy>
  <cp:lastPrinted>2019-08-16T02:49:00Z</cp:lastPrinted>
  <dcterms:modified xsi:type="dcterms:W3CDTF">2024-12-25T09:41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699510CE1491F9243DA1610A67DA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