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乡村建设类重点项目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：农村事业促进科               牵头领导：张浩                                单位：万元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6"/>
        <w:gridCol w:w="764"/>
        <w:gridCol w:w="764"/>
        <w:gridCol w:w="3140"/>
        <w:gridCol w:w="1131"/>
        <w:gridCol w:w="887"/>
        <w:gridCol w:w="842"/>
        <w:gridCol w:w="1025"/>
        <w:gridCol w:w="3465"/>
        <w:gridCol w:w="845"/>
      </w:tblGrid>
      <w:tr>
        <w:trPr>
          <w:tblHeader w:val="true"/>
          <w:trHeight w:val="4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19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基本情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计划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</w:tr>
      <w:tr>
        <w:trPr>
          <w:tblHeader w:val="true"/>
          <w:trHeight w:val="5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"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" w:bidi="ar"/>
              </w:rPr>
              <w:t>主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Font21"/>
                <w:rFonts w:cs="Times New Roman"/>
                <w:sz w:val="18"/>
                <w:szCs w:val="18"/>
                <w:lang w:bidi="ar"/>
              </w:rPr>
              <w:t>地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目标及建设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Style w:val="Font21"/>
                <w:rFonts w:cs="Times New Roman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投资计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度目标及建设内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青县木李乡村振兴齐鲁样板省级示范区奖补资金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青县人民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青县木李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建设木李学区中心幼儿园项目、人居环境整治项目、得益乳业续建项目、特色种植奖补项目</w:t>
            </w:r>
            <w:r>
              <w:rPr>
                <w:rStyle w:val="Font91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0-202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建设木李学区中心幼儿园项目、人居环境整治项目、得益乳业续建项目、特色种植奖补项目</w:t>
            </w:r>
            <w:r>
              <w:rPr>
                <w:rStyle w:val="Font91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青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</w:tr>
      <w:tr>
        <w:trPr>
          <w:trHeight w:val="11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沂源县鲁村沂河源乡村振兴齐鲁样板省级示范区奖补资金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沂源县人民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沂源县鲁村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实施凉泉村进村道路建设提升工程、姬家峪村黄烟基地道路建设工程、刘家庄村中心路沥青罩面工程、刘家庄村南进村主路硬化工程、刘家庄村口至乡村振兴学院及刘家庄水库大坝连接道路提升工程、刘家庄大坝西至龙子峪村黑山道路修建工程、龙子峪村北道路修建工程、刘家庄村大坝西广场公共厕所、鲁村镇徐家庄农贸暨水果交易市场提升工程、姬家峪村伏巴梨水果交易市场提升工程、姬家峪村</w:t>
            </w:r>
            <w:r>
              <w:rPr>
                <w:rStyle w:val="Font61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黄烟基地建设项目</w:t>
            </w:r>
            <w:r>
              <w:rPr>
                <w:rStyle w:val="Font61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0-202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实施凉泉村进村道路建设提升工程、姬家峪村黄烟基地道路建设工程、刘家庄村中心路沥青罩面工程、刘家庄村南进村主路硬化工程、刘家庄村口至乡村振兴学院及刘家庄水库大坝连接道路提升工程、刘家庄大坝西至龙子峪村黑山道路修建工程、龙子峪村北道路修建工程、刘家庄村大坝西广场公共厕所、鲁村镇徐家庄农贸暨水果交易市场提升工程、姬家峪村伏巴梨水果交易市场提升工程、姬家峪村</w:t>
            </w:r>
            <w:r>
              <w:rPr>
                <w:rStyle w:val="Font61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黄烟基地建设项目</w:t>
            </w:r>
            <w:r>
              <w:rPr>
                <w:rStyle w:val="Font61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沂源县</w:t>
            </w:r>
            <w:r>
              <w:rPr>
                <w:rStyle w:val="Font61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</w:tr>
      <w:tr>
        <w:trPr>
          <w:trHeight w:val="11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</w:t>
            </w:r>
            <w:r>
              <w:rPr>
                <w:rStyle w:val="Font91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硒谷琉园</w:t>
            </w:r>
            <w:r>
              <w:rPr>
                <w:rStyle w:val="Font91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齐鲁样板省级示范区创建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人民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龙泉镇、洪山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实施百源富硒农业产业园项目、富硒小麦深加工基地项目、唐柏田园综合体项目等乡村产业发展类项目</w:t>
            </w:r>
            <w:r>
              <w:rPr>
                <w:rStyle w:val="Font91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乡村振兴齐鲁样板示范区综合服务中心等村级组织发展类项目</w:t>
            </w:r>
            <w:r>
              <w:rPr>
                <w:rStyle w:val="Font91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富硒产业路提升改造项目、般河综合治理项目、张台线改造项目等乡村建设类项目</w:t>
            </w:r>
            <w:r>
              <w:rPr>
                <w:rStyle w:val="Font91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民生综合服务中心项目、新时代文明实践站项目等乡村治理类项目</w:t>
            </w:r>
            <w:r>
              <w:rPr>
                <w:rStyle w:val="Font91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民宿开发项目等农村改革类项目</w:t>
            </w:r>
            <w:r>
              <w:rPr>
                <w:rStyle w:val="Font91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农民增收项目</w:t>
            </w:r>
            <w:r>
              <w:rPr>
                <w:rStyle w:val="Font91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9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2-202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8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农村污水管网、供水管网、硒谷琉园直播基地、全域美丽乡村、元绪富硒产业等</w:t>
            </w:r>
            <w:r>
              <w:rPr>
                <w:rStyle w:val="Font61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项目建设。完成百源富硒农业产业园项目、唐柏田园综合体项目、富硒产业路提升改造项目、般河综合治理、田庄村进村道路提升改造、水上观光、荒山绿化等</w:t>
            </w:r>
            <w:r>
              <w:rPr>
                <w:rStyle w:val="Font61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项目</w:t>
            </w:r>
            <w:r>
              <w:rPr>
                <w:rStyle w:val="Font61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建设任务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</w:t>
            </w:r>
            <w:r>
              <w:rPr>
                <w:rStyle w:val="Font91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</w:tr>
      <w:tr>
        <w:trPr>
          <w:trHeight w:val="11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桓台县</w:t>
            </w:r>
            <w:r>
              <w:rPr>
                <w:rStyle w:val="Font91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智农业</w:t>
            </w:r>
            <w:r>
              <w:rPr>
                <w:rStyle w:val="Font91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齐鲁样板省级示范区创建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桓台县人民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桓台县果里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共实施国家粮食储存研究院齐鲁分院建设项目、凯盛浩丰智慧农业项目等乡村产业发展类项目</w:t>
            </w:r>
            <w:r>
              <w:rPr>
                <w:rStyle w:val="Font91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桓台县委党校新校区室外设施及配套工程、桓台乡村振兴学院等村级组织发展类项目</w:t>
            </w:r>
            <w:r>
              <w:rPr>
                <w:rStyle w:val="Font91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村庄基础设施与人居环境提升工程、农村生活污水综合治理项目等乡村建设类项目</w:t>
            </w:r>
            <w:r>
              <w:rPr>
                <w:rStyle w:val="Font91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民俗文化交流中心项目、新时代文明实践场所提升项目等乡村治理类项目</w:t>
            </w:r>
            <w:r>
              <w:rPr>
                <w:rStyle w:val="Font91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乡村民俗旅游综合体项目、农家乐与基础设施提升项目等农民增收类项目</w:t>
            </w:r>
            <w:r>
              <w:rPr>
                <w:rStyle w:val="Font91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农村改革类项目</w:t>
            </w:r>
            <w:r>
              <w:rPr>
                <w:rStyle w:val="Font91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2-2024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乡村产业提档升级、农村生活污水治理、美丽河湖沿河道路及生态环境提升、学校基础设施改造提升、民俗文化交流中心、新时代文明实践场所提升、平安乡村设备提升、楼里村信用超市、乡村民俗旅游综合体、农家乐与基础设施提升等</w:t>
            </w:r>
            <w:r>
              <w:rPr>
                <w:rStyle w:val="Font61"/>
                <w:rFonts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61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项目。完成国家粮食储存研究院齐鲁分院建设项目、凯盛浩丰智慧农业项目、果里镇农产品市场及配套设施建设、桓台县委党校新校区室外设施及配套工程、桓台乡村振兴学院、党员干部培训、雨污管网改造、高素质农民培训、农产产权交易平台等</w:t>
            </w:r>
            <w:r>
              <w:rPr>
                <w:rStyle w:val="Font61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项目</w:t>
            </w:r>
            <w:r>
              <w:rPr>
                <w:rStyle w:val="Font61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建设任务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桓台县</w:t>
            </w:r>
            <w:r>
              <w:rPr>
                <w:rStyle w:val="Font91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</w:tr>
      <w:tr>
        <w:trPr>
          <w:trHeight w:val="11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精品片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山区域城镇红叶柿岩、周村区凤凰山（王村镇、南郊镇）、临淄区朱台镇、沂源县燕崖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山区域城镇红叶柿岩、周村区凤凰山（王村镇、南郊镇）、临淄区朱台镇、沂源县燕崖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振兴精品片区侧重于</w:t>
            </w:r>
            <w:r>
              <w:rPr>
                <w:rStyle w:val="Font61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大振兴</w:t>
            </w:r>
            <w:r>
              <w:rPr>
                <w:rStyle w:val="Font61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着力培育村庄经营或农文旅融合能力。</w:t>
            </w:r>
            <w:r>
              <w:rPr>
                <w:rStyle w:val="Font61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精品片区涉及村庄</w:t>
            </w:r>
            <w:r>
              <w:rPr>
                <w:rStyle w:val="Font61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、</w:t>
            </w:r>
            <w:r>
              <w:rPr>
                <w:rStyle w:val="Font61"/>
                <w:sz w:val="18"/>
                <w:szCs w:val="18"/>
                <w:lang w:bidi="ar"/>
              </w:rPr>
              <w:t>0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户、</w:t>
            </w:r>
            <w:r>
              <w:rPr>
                <w:rStyle w:val="Font61"/>
                <w:sz w:val="18"/>
                <w:szCs w:val="18"/>
                <w:lang w:bidi="ar"/>
              </w:rPr>
              <w:t>2.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涵盖面积</w:t>
            </w:r>
            <w:r>
              <w:rPr>
                <w:rStyle w:val="Font61"/>
                <w:sz w:val="18"/>
                <w:szCs w:val="18"/>
                <w:lang w:bidi="ar"/>
              </w:rPr>
              <w:t>62.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，总投资</w:t>
            </w:r>
            <w:r>
              <w:rPr>
                <w:rStyle w:val="Font61"/>
                <w:sz w:val="18"/>
                <w:szCs w:val="18"/>
                <w:lang w:bidi="ar"/>
              </w:rPr>
              <w:t>6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。项目验收通过后，每个奖补</w:t>
            </w:r>
            <w:r>
              <w:rPr>
                <w:rStyle w:val="Font61"/>
                <w:sz w:val="18"/>
                <w:szCs w:val="18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-2024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继续开展好</w:t>
            </w:r>
            <w:r>
              <w:rPr>
                <w:rStyle w:val="Font61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乡村振兴精品片区，组织区县认真编制年度创建方案，谋划好年度建设任务，按照实施方案要求确保年底前完成建设任务，按照产业、人才、文化、生态、组织振兴要求，打造全省有一定影响力的示范典型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山区域城镇红叶柿岩、周村区凤凰山（王村镇、南郊镇）、临淄区朱台镇、沂源县燕崖镇</w:t>
            </w:r>
          </w:p>
        </w:tc>
      </w:tr>
      <w:tr>
        <w:trPr>
          <w:trHeight w:val="11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域美丽乡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龙泉镇、临淄区凤凰镇、桓台县起凤镇、沂源县东里镇、文昌湖区萌水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龙泉镇、临淄区凤凰镇、桓台县起凤镇、沂源县东里镇、文昌湖区萌水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域美丽乡村侧重农村基础设施建设，要求项目覆盖到每个村庄，结合全域公园城市创建，集中建设一批村头公园。</w:t>
            </w:r>
            <w:r>
              <w:rPr>
                <w:rStyle w:val="Font61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全域美丽乡村涉及</w:t>
            </w:r>
            <w:r>
              <w:rPr>
                <w:rStyle w:val="Font61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、</w:t>
            </w:r>
            <w:r>
              <w:rPr>
                <w:rStyle w:val="Font61"/>
                <w:sz w:val="18"/>
                <w:szCs w:val="18"/>
                <w:lang w:bidi="ar"/>
              </w:rPr>
              <w:t>7.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户、</w:t>
            </w:r>
            <w:r>
              <w:rPr>
                <w:rStyle w:val="Font61"/>
                <w:sz w:val="18"/>
                <w:szCs w:val="18"/>
                <w:lang w:bidi="ar"/>
              </w:rPr>
              <w:t>22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人，总投资</w:t>
            </w:r>
            <w:r>
              <w:rPr>
                <w:rStyle w:val="Font61"/>
                <w:sz w:val="18"/>
                <w:szCs w:val="18"/>
                <w:lang w:bidi="ar"/>
              </w:rPr>
              <w:t>23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。项目验收通过后，每个奖补</w:t>
            </w:r>
            <w:r>
              <w:rPr>
                <w:rStyle w:val="Font61"/>
                <w:sz w:val="18"/>
                <w:szCs w:val="18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-2024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继续开展好</w:t>
            </w:r>
            <w:r>
              <w:rPr>
                <w:rStyle w:val="Font61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全域美丽乡村创建，组织区县认真编制年度创建方案，谋划好年度建设任务，按照实施方案要求确保年底前完成建设任务。全域美丽乡村按照</w:t>
            </w:r>
            <w:r>
              <w:rPr>
                <w:rStyle w:val="Font61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、洁净、整齐、美丽</w:t>
            </w:r>
            <w:r>
              <w:rPr>
                <w:rStyle w:val="Font61"/>
                <w:sz w:val="18"/>
                <w:szCs w:val="18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要求，加快农村基础设施建设，全面提升乡村建设水平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龙泉镇、临淄区凤凰镇、桓台县起凤镇、沂源县东里镇、文昌湖区萌水镇</w:t>
            </w:r>
          </w:p>
        </w:tc>
      </w:tr>
      <w:tr>
        <w:trPr>
          <w:trHeight w:val="80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*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省级美丽乡村示范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、</w:t>
            </w:r>
            <w:r>
              <w:rPr>
                <w:rStyle w:val="Font61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山区、周村区、临淄区、桓台县、高青县、沂源县、经开区、文昌湖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、</w:t>
            </w:r>
            <w:r>
              <w:rPr>
                <w:rStyle w:val="Font61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山区、周村区、临淄区、桓台县、高青县、沂源县、经开区、文昌湖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淄川区龙泉镇龙四村等</w:t>
            </w:r>
            <w:r>
              <w:rPr>
                <w:rStyle w:val="Font61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省级美丽乡村示范村建设，改善村庄基础设施，提升村庄环境，推动乡村产业、文化、生态、组织、人才振兴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-202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4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照省级美丽乡村示范村创建标准，完善项目实施方案，根据区县、镇办有关规定进行招投标，按照实施方案及推进步骤完成年度建设任务，通过修建村内道路、生活污水垃圾治理、修建文化广场等措施，建成基础设施优、村庄环境美、乡风文明好、基层基础实的省级美丽乡村示范村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、</w:t>
            </w:r>
            <w:r>
              <w:rPr>
                <w:rStyle w:val="Font61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山区、周村区、临淄区、桓台县、高青县、沂源县、经开区、文昌湖区</w:t>
            </w:r>
          </w:p>
        </w:tc>
      </w:tr>
      <w:tr>
        <w:trPr>
          <w:trHeight w:val="63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省级美丽乡村示范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、博山区、周村区、临淄区、桓台县、高青县、沂源县、高新区、经开区、文昌湖区各实施主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、博山区、周村区、临淄区、桓台县、高青县、沂源县、高新区、经开区、文昌湖区各创建示范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</w:t>
            </w:r>
            <w:r>
              <w:rPr>
                <w:rStyle w:val="Font61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省级美丽乡村示范村建设项目，改善农村基础设施，提升村容村貌，推动乡村产业、文化、生态、组织、人才振兴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摸底区县项目实施意向，分配项目指标。组织各区县参照建设标准制定实施方案，按方案序时推进项目建设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淄川区、博山区、周村区、临淄区、桓台县、高青县、沂源县、高新区、经开区、文昌湖区各农业农村部门</w:t>
            </w:r>
          </w:p>
        </w:tc>
      </w:tr>
      <w:tr>
        <w:trPr>
          <w:trHeight w:val="7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3727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927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备注：带</w:t>
      </w: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的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个项目为</w:t>
      </w:r>
      <w:r>
        <w:rPr>
          <w:rFonts w:eastAsia="仿宋_GB2312" w:cs="仿宋_GB2312" w:ascii="仿宋_GB2312" w:hAnsi="仿宋_GB2312"/>
          <w:szCs w:val="21"/>
        </w:rPr>
        <w:t>2022</w:t>
      </w:r>
      <w:r>
        <w:rPr>
          <w:rFonts w:ascii="仿宋_GB2312" w:hAnsi="仿宋_GB2312" w:cs="仿宋_GB2312" w:eastAsia="仿宋_GB2312"/>
          <w:szCs w:val="21"/>
        </w:rPr>
        <w:t xml:space="preserve">年市级农业农村重点项目中的续建项目。 </w:t>
      </w:r>
    </w:p>
    <w:sectPr>
      <w:footerReference w:type="default" r:id="rId2"/>
      <w:type w:val="nextPage"/>
      <w:pgSz w:orient="landscape" w:w="16838" w:h="11906"/>
      <w:pgMar w:left="1157" w:right="1157" w:gutter="0" w:header="0" w:top="1179" w:footer="992" w:bottom="1179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692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31:00Z</dcterms:created>
  <dc:creator>zbnygh</dc:creator>
  <dc:description/>
  <cp:keywords/>
  <dc:language>en-US</dc:language>
  <cp:lastModifiedBy>Administrator</cp:lastModifiedBy>
  <cp:lastPrinted>2023-03-30T16:37:00Z</cp:lastPrinted>
  <dcterms:modified xsi:type="dcterms:W3CDTF">2023-12-0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43F850B740699B83CA75670E952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