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市级巩固脱贫攻坚同乡村振兴相衔接类重点项目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科室：规划财务与扶贫协作组           牵头领导：梁文胜                             单位：万元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36"/>
        <w:gridCol w:w="764"/>
        <w:gridCol w:w="764"/>
        <w:gridCol w:w="3140"/>
        <w:gridCol w:w="1131"/>
        <w:gridCol w:w="887"/>
        <w:gridCol w:w="842"/>
        <w:gridCol w:w="1025"/>
        <w:gridCol w:w="3465"/>
        <w:gridCol w:w="845"/>
      </w:tblGrid>
      <w:tr>
        <w:trPr>
          <w:tblHeader w:val="true"/>
          <w:trHeight w:val="47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9" w:hanging="199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项目基本情况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年计划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责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</w:tr>
      <w:tr>
        <w:trPr>
          <w:tblHeader w:val="true"/>
          <w:trHeight w:val="54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val="e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" w:bidi="ar"/>
              </w:rPr>
              <w:t>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val="e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" w:bidi="ar"/>
              </w:rPr>
              <w:t>主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地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建设目标及建设内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计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总投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周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开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年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投资计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年度目标及建设内容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省级衔接乡村振兴集中推进区项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博山区人民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源泉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在博山区源泉镇重点围绕产业发展、乡村建设、乡村治理、人才培养、就业带动、巩固成果六大内容，统筹谋划设计实施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个省级集中推进区项目，集中连片推进，促进衔接推进区乡村全面振兴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3.03-2023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3.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在博山区源泉镇重点围绕产业发展、乡村建设、乡村治理、人才培养、就业带动、巩固成果六大内容，统筹谋划设计实施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个省级集中推进区项目，集中连片推进，促进衔接推进区乡村全面振兴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博山区人民政府</w:t>
            </w:r>
          </w:p>
        </w:tc>
      </w:tr>
      <w:tr>
        <w:trPr>
          <w:trHeight w:val="27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市级衔接乡村振兴集中推进区项目</w:t>
            </w:r>
            <w:r>
              <w:rPr>
                <w:rStyle w:val="Font11"/>
                <w:rFonts w:eastAsia="Calibri"/>
                <w:sz w:val="18"/>
                <w:szCs w:val="18"/>
                <w:lang w:bidi="ar"/>
              </w:rPr>
              <w:t xml:space="preserve">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相关区县与相关镇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相关区县与相关镇办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择优实施一批市级衔接乡村振兴集中推进区项目，重点围绕产业发展、乡村建设、乡村治理、人才培养、就业带动、巩固成果六大内容，统筹谋划设计实施项目，集中连片推进，促进衔接推进区乡村全面振兴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3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-2023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3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在淄川区、临淄区、桓台县、高青县、沂源县、文昌湖旅游度假区、经开区等区县建设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个以上市级集中推进区项目，重点围绕产业发展、乡村建设、乡村治理、人才培养、就业带动、巩固成果六大内容，统筹谋划设计实施项目，集中连片推进，促进衔接推进区乡村全面振兴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有关区县人民政府，文昌湖旅游度假区、经开区管委会</w:t>
            </w:r>
          </w:p>
        </w:tc>
      </w:tr>
      <w:tr>
        <w:trPr>
          <w:trHeight w:val="6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sectPr>
      <w:footerReference w:type="default" r:id="rId2"/>
      <w:type w:val="nextPage"/>
      <w:pgSz w:orient="landscape" w:w="16838" w:h="11906"/>
      <w:pgMar w:left="1157" w:right="1157" w:gutter="0" w:header="0" w:top="1179" w:footer="992" w:bottom="1179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singl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31:00Z</dcterms:created>
  <dc:creator>zbnygh</dc:creator>
  <dc:description/>
  <cp:keywords/>
  <dc:language>en-US</dc:language>
  <cp:lastModifiedBy>Administrator</cp:lastModifiedBy>
  <cp:lastPrinted>2023-03-30T16:37:00Z</cp:lastPrinted>
  <dcterms:modified xsi:type="dcterms:W3CDTF">2023-12-09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043F850B740699B83CA75670E952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